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ab/>
        <w:tab/>
        <w:t>** Holiday Lights v2.0 Registration Form **</w:t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</w:t>
      </w:r>
      <w:r>
        <w:rPr>
          <w:rFonts w:ascii="Times New Roman" w:hAnsi="Times New Roman"/>
          <w:sz w:val="22"/>
        </w:rPr>
        <w:tab/>
        <w:t>Name:</w:t>
        <w:tab/>
        <w:t>_______________________________</w:t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</w:t>
      </w:r>
      <w:r>
        <w:rPr>
          <w:rFonts w:ascii="Times New Roman" w:hAnsi="Times New Roman"/>
          <w:sz w:val="22"/>
        </w:rPr>
        <w:tab/>
        <w:t xml:space="preserve">Address: </w:t>
        <w:tab/>
        <w:t>____________________________</w:t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>____________________________</w:t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</w:t>
      </w:r>
      <w:r>
        <w:rPr>
          <w:rFonts w:ascii="Times New Roman" w:hAnsi="Times New Roman"/>
          <w:sz w:val="22"/>
        </w:rPr>
        <w:tab/>
        <w:t xml:space="preserve">City: </w:t>
        <w:tab/>
        <w:t xml:space="preserve">_______________      </w:t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ab/>
        <w:t xml:space="preserve">State: </w:t>
        <w:tab/>
        <w:t>_______</w:t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ab/>
        <w:t xml:space="preserve">Zip Code: </w:t>
        <w:tab/>
        <w:t>____________</w:t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</w:t>
      </w:r>
      <w:r>
        <w:rPr>
          <w:rFonts w:ascii="Times New Roman" w:hAnsi="Times New Roman"/>
          <w:sz w:val="22"/>
        </w:rPr>
        <w:tab/>
        <w:t xml:space="preserve">Country: </w:t>
        <w:tab/>
        <w:t>_______________________</w:t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</w:t>
      </w:r>
      <w:r>
        <w:rPr>
          <w:rFonts w:ascii="Times New Roman" w:hAnsi="Times New Roman"/>
          <w:sz w:val="22"/>
        </w:rPr>
        <w:tab/>
        <w:t xml:space="preserve">Phone: </w:t>
        <w:tab/>
        <w:t>________________</w:t>
      </w:r>
    </w:p>
    <w:p>
      <w:pPr>
        <w:pStyle w:val="Normal"/>
        <w:tabs>
          <w:tab w:val="left" w:pos="720" w:leader="none"/>
          <w:tab w:val="left" w:pos="171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Where did you get Holiday Lights?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>[_]</w:t>
        <w:tab/>
        <w:t>Downloaded from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>[_]</w:t>
        <w:tab/>
        <w:t>BBS:    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>[_]</w:t>
        <w:tab/>
        <w:t>On-line Service: 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>[_]</w:t>
        <w:tab/>
        <w:t>CD-ROM collection: 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>[_]</w:t>
        <w:tab/>
        <w:t>Given to me by a friend/colleague/relativ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[ ] Check here to receive your registration code via E-Mail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E-Mail Address: 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>[_]</w:t>
        <w:tab/>
        <w:t>America On-L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>[_]</w:t>
        <w:tab/>
        <w:t>CompuSer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>[_]</w:t>
        <w:tab/>
        <w:t>eWor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>[_]</w:t>
        <w:tab/>
        <w:t>Geni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>[_]</w:t>
        <w:tab/>
        <w:t>Intern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>[_]</w:t>
        <w:tab/>
        <w:t>MS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>[_]</w:t>
        <w:tab/>
        <w:t>Prodig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>[_]</w:t>
        <w:tab/>
        <w:t>Other: 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Registration fee..........$15.00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end this completed form, with the proper amount (cash, check or money order) to: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Don Metz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839 Welsh Cou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Louisville, CO 80027    USA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Questions, comments, tech support: 71174.2675@compuserve.com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